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16/2014/CMD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recomposição da Comissão de Política, Plano e Diagnóstico do Conselho Municipal dos Direitos da Criança e do Adolescente de Pomerode – CMDCA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Extraordinária, realizada no dia 22 de Agosto de 20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RESOLVE: </w:t>
        <w:b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Nomear os conselheiros componentes da </w:t>
      </w:r>
      <w:r>
        <w:rPr>
          <w:rFonts w:cs="Times New Roman" w:ascii="Times New Roman" w:hAnsi="Times New Roman"/>
          <w:color w:val="000000"/>
          <w:sz w:val="24"/>
          <w:szCs w:val="24"/>
        </w:rPr>
        <w:t>Comissão de Política, Plano e Diagnóstico do Conselho Municipal dos Direitos da Criança e do Adolesc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conforme segu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Rudi Voigt (Titular), representando a Igreja Evangélica Luterana do Brasil - Congregação São João de Pomerod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Sandra Papaleo Martinez Vettore (Titular), representando a Associação pelo Bem-Estar da Família – ABEFAM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- Kézia Belchior de Lima (suplente), da Secretaria de Saúde – SES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– Odair Alves Rosa (titular), da Secretaria de Cidadania e Desenvolvimento Social – SECI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 em vigor na data de sua publicação e revoga a Resolução nº 007/2014/CMDCA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2 de Agosto d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. Hoffman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ordenador do Conselho Municipal 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16:00Z</dcterms:created>
  <dc:creator>COMED</dc:creator>
  <dc:description/>
  <dc:language>en-US</dc:language>
  <cp:lastModifiedBy>SECID</cp:lastModifiedBy>
  <cp:lastPrinted>2013-10-21T14:20:00Z</cp:lastPrinted>
  <dcterms:modified xsi:type="dcterms:W3CDTF">2014-08-22T19:16:00Z</dcterms:modified>
  <cp:revision>2</cp:revision>
  <dc:subject/>
  <dc:title/>
</cp:coreProperties>
</file>